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  Р   О   Т   О   К   О   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го этапа соревнований по лыжным гонкам «Кубок Северных городов», посвященных закрытию зимнего сезона памяти В.И. Силен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еров, «Крутой Лог»                                                                                                        30 марта 2013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40-49 ЛЕТ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ра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угин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епан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тс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неха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отс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мышев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еле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ап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ун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50-59 ЛЕТ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шечкин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снотурьинс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мистров Леон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офименко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льчик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по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гульк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опот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па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60 ЛЕТ И СТАРШЕ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ици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лов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ницин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ворцов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исеев Анато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, «Крутой Лог»                                                                                                        30 марта 2013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18-29 ЛЕТ (10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ков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лимзянов Дмит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уб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арих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лат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йков Дан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диевских Ю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денко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х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м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ЧИНЫ 30-39 ЛЕТ (10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ко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е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ксе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фенинг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ир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ма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гдан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14-17 ЛЕТ (10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ольц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ть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упье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орщик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епет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льченко 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тил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р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пат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банов Вад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ту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ратнер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чин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шун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да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ие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афан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йл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ль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е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ф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озд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овал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панов Констан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нцевич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ел</w:t>
            </w:r>
          </w:p>
        </w:tc>
      </w:tr>
    </w:tbl>
    <w:p>
      <w:pPr>
        <w:pStyle w:val="Normal"/>
        <w:rPr/>
      </w:pPr>
      <w:r>
        <w:rPr/>
        <w:t>Серов, «Крутой Лог»                                                                                                        30 марта 2013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12-13 ЛЕТ (2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гач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лейматов Т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ин 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осеев Ви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ыти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убков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ндаренко Всевол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нов П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ез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денко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репанов 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черик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ануров Матв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ников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аченов М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яхлов Ви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дыков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ич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йоров Ди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щурни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.5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стене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 М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инц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ту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ех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шк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ков Тим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ьцев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ышкин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ир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ычев Всевол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, «Крутой Лог»                                                                                                        30 марта 2013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ИКИ 11 ЛЕТ И МЛАДШЕ (2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ельев М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ешков П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юко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аков П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тьяков Л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 Геор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ников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жевчик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ник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явц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им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ран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солап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ап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ту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рюк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зюн Ми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рхоту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аленко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рьян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бед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нченко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нов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д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жае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осов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ер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байдуллин Эльд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, «Крутой Лог»                                                                                                        30 марта 2013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471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40-49 ЛЕТ (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обород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ева Л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о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саул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дакова Зина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дее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кул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50-59 ЛЕТ (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сова Любов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мкин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еханова Алев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60 ЛЕТ И СТАРШЕ (3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вчинникова Ри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18-29 ЛЕТ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йц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 30-39 ЛЕТ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юк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дир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 14-17 ЛЕТ (5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рне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онин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львих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бал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зовская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скова Ин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шкина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ык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инц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вченко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мадеева Аль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ирзянова Ж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юрькин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лицына Н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лкин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лык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ов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рюкова С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а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в, «Крутой Лог»                                                                                                        30 марта 2013 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160"/>
        <w:gridCol w:w="1620"/>
        <w:gridCol w:w="1440"/>
      </w:tblGrid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12-13 ЛЕТ (2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ызгин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андорин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соно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деева Ка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знева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ошкина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Ля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юкова 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локова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лина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онова Же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селе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зхмаметова Та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устроева Г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итко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</w:tr>
      <w:tr>
        <w:trPr>
          <w:trHeight w:val="55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ОЧКИ 11 ЛЕТ И МЛАДШЕ (2 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ум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нова Д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йков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ьякова Ма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южанина К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нко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нцова Анге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инкова Э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знецова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турь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втик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лкин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рин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осов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ворченко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те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устрое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х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шенкова Над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араев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ян 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емин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затуллина Ю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ный судья</w:t>
      </w:r>
    </w:p>
    <w:p>
      <w:pPr>
        <w:pStyle w:val="Normal"/>
        <w:rPr/>
      </w:pPr>
      <w:r>
        <w:rPr/>
        <w:t xml:space="preserve">     </w:t>
      </w:r>
      <w:r>
        <w:rPr/>
        <w:t>соревнований                                                                                              Поликарп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                                                                                      Рожкова С.Ю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2:53:00Z</dcterms:created>
  <dc:creator>Пользователь</dc:creator>
  <dc:description/>
  <cp:keywords/>
  <dc:language>en-US</dc:language>
  <cp:lastModifiedBy>Customer</cp:lastModifiedBy>
  <cp:lastPrinted>2012-03-15T10:44:00Z</cp:lastPrinted>
  <dcterms:modified xsi:type="dcterms:W3CDTF">2013-04-02T06:12:00Z</dcterms:modified>
  <cp:revision>17</cp:revision>
  <dc:subject/>
  <dc:title>П   Р   О   Т   О   К   О   Л</dc:title>
</cp:coreProperties>
</file>